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роек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Дзерж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 г.                                                                                                                 №  - 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3.1 Федерального закона от 25.12.2008 № 273-ФЗ "О противодействии коррупции", руководствуясь статьей  22 Устава муниципального образования Дзержинского сельсовета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Решение в газете «Дзержинец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в день, следующий 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ельского Совета депутатов                                               Г.В. Зайц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А.И. Со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ессии Дзерж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00 г. № 0-00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Дзержинского сельсовета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Дзержинском сельсовете, на основании решения Совета депутатов Дзержинского сельсовета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Совет депутатов Дзержинского сельсовет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 Дзержинского сельсовета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Советом депутатов Дзержинского сельсовета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 Дзержинского сельсов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Совета депутатов Дзержинского сельсовета 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Советом депутатов Дзержинского сельсовета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Дзержинского сельсовета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Совету депутатов Дзержинского сельсовет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Совета депутатов Дзержинского сельсовета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Совета депутатов Дзержинского сельсовета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9920" cy="6540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роек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Дзерж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 г.                                                                                                                 №  - 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 Дзержинского сельсовета, главой Дзержинского сельсовета 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. 4.1 ст. 12.1 Федерального закона от 25.12.2008 № 273-ФЗ "О противодействии коррупции", руководствуясь статьей  22 Устава муниципального образования Дзержинского сельсовета Дзержин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депутатами Дзержинского сельсовета, главой Дзержинского сельсовета о возникшем конфликте интересов или возможности его возникновения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Решение в газете «Дзержинец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в день, следующий 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ельского Совета депутатов                                               Г.В. Зайц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А.И. Со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ессии Дзерж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00 г. № 0-00р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депутатами Дзержинского сельсовета, главой Дзержинского сельсовета 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депутатами Дзержинского сельсовета, главой Дзержинского сельсовета 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Совет депутатов (указать муниципальное образование)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(указать муниципальное образование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аппарата Совета депутатов Дзержинского сельсовета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сотрудник аппарата Совета (депутат Совета депутатов, иное лицо, определенное актом)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постоянной или временной, уполномоченной на рассмотрение соответствующих вопросов)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 депутатов Дзержин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, главы  Дзержин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Совета депутатов Дзержинского сельсовета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зарегистрировавшего уведомление)       </w:t>
      </w:r>
      <w:r>
        <w:rPr/>
        <w:t xml:space="preserve">                    </w:t>
      </w:r>
      <w:r>
        <w:rPr>
          <w:lang w:val="en-US" w:eastAsia="en-US"/>
        </w:rPr>
        <w:t>зарегистриров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SamLab.ws</dc:creator>
  <dc:description/>
  <cp:keywords/>
  <dc:language>en-US</dc:language>
  <cp:lastModifiedBy>home</cp:lastModifiedBy>
  <cp:lastPrinted>2017-11-29T19:56:00Z</cp:lastPrinted>
  <dcterms:modified xsi:type="dcterms:W3CDTF">2017-11-30T07:52:00Z</dcterms:modified>
  <cp:revision>21</cp:revision>
  <dc:subject/>
  <dc:title/>
</cp:coreProperties>
</file>